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right="360" w:hanging="0"/>
        <w:jc w:val="center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  <w:tab/>
      </w:r>
    </w:p>
    <w:p>
      <w:pPr>
        <w:pStyle w:val="Normal"/>
        <w:ind w:left="278" w:right="36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کارنامۀ سوابق آموزشی، پژوهشی و اجرایی اعضاء هیئت علمی</w:t>
      </w:r>
    </w:p>
    <w:p>
      <w:pPr>
        <w:pStyle w:val="Normal"/>
        <w:ind w:left="278" w:right="36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اسفند </w:t>
      </w:r>
      <w:r>
        <w:rPr>
          <w:b/>
          <w:bCs/>
          <w:sz w:val="32"/>
          <w:szCs w:val="32"/>
          <w:lang w:bidi="fa-IR"/>
        </w:rPr>
        <w:t>1402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ind w:left="0" w:right="36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48920</wp:posOffset>
                </wp:positionH>
                <wp:positionV relativeFrom="paragraph">
                  <wp:posOffset>109855</wp:posOffset>
                </wp:positionV>
                <wp:extent cx="1245235" cy="154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</w:tblGrid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0" w:right="357" w:hanging="0"/>
                                    <w:jc w:val="left"/>
                                    <w:rPr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0" w:right="357" w:hanging="0"/>
                                    <w:jc w:val="left"/>
                                    <w:rPr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43635" cy="1236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2" r="-2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1.85pt;mso-wrap-distance-left:0pt;mso-wrap-distance-right:9pt;mso-wrap-distance-top:0pt;mso-wrap-distance-bottom:0pt;margin-top:8.65pt;mso-position-vertical-relative:text;margin-left:-19.6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</w:tblGrid>
                      <w:tr>
                        <w:trPr>
                          <w:trHeight w:val="1311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0" w:right="357" w:hanging="0"/>
                              <w:jc w:val="left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0" w:right="357" w:hanging="0"/>
                              <w:jc w:val="left"/>
                              <w:rPr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635" cy="1236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8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  <w:rtl w:val="true"/>
          <w:lang w:bidi="fa-IR"/>
        </w:rPr>
        <w:t xml:space="preserve">    </w:t>
      </w:r>
      <w:r>
        <w:rPr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</w:rPr>
        <w:t>کامبیز</w:t>
      </w:r>
    </w:p>
    <w:p>
      <w:pPr>
        <w:pStyle w:val="Normal"/>
        <w:spacing w:lineRule="auto" w:line="288"/>
        <w:ind w:left="278" w:right="357" w:hanging="0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نام خانوادگی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ذهنی</w:t>
      </w:r>
    </w:p>
    <w:p>
      <w:pPr>
        <w:pStyle w:val="Normal"/>
        <w:spacing w:lineRule="auto" w:line="288"/>
        <w:ind w:left="278" w:right="357" w:hanging="0"/>
        <w:jc w:val="left"/>
        <w:rPr/>
      </w:pPr>
      <w:r>
        <w:rPr>
          <w:sz w:val="30"/>
          <w:sz w:val="30"/>
          <w:szCs w:val="30"/>
          <w:rtl w:val="true"/>
          <w:lang w:bidi="fa-IR"/>
        </w:rPr>
        <w:t>تاریخ تولد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Cs w:val="30"/>
          <w:lang w:bidi="fa-IR"/>
        </w:rPr>
        <w:t>17/2/1347</w:t>
      </w:r>
      <w:r>
        <w:rPr>
          <w:sz w:val="30"/>
          <w:szCs w:val="30"/>
          <w:rtl w:val="true"/>
          <w:lang w:bidi="fa-IR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88"/>
        <w:ind w:left="278" w:right="357" w:hanging="0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محل تولد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سقز</w:t>
      </w:r>
    </w:p>
    <w:p>
      <w:pPr>
        <w:pStyle w:val="Normal"/>
        <w:spacing w:lineRule="auto" w:line="288"/>
        <w:ind w:left="278" w:right="357" w:hanging="0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وضعیت تأهل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متاهل</w:t>
      </w:r>
    </w:p>
    <w:p>
      <w:pPr>
        <w:pStyle w:val="Normal"/>
        <w:spacing w:lineRule="auto" w:line="288"/>
        <w:ind w:left="278" w:right="357" w:hanging="0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مقطع تحصیلی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کارشناسی ارشد</w:t>
      </w:r>
    </w:p>
    <w:p>
      <w:pPr>
        <w:pStyle w:val="Normal"/>
        <w:spacing w:lineRule="auto" w:line="288"/>
        <w:ind w:left="278" w:right="357" w:hanging="0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وضعیت شغلی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رسمی قطعی</w:t>
      </w:r>
    </w:p>
    <w:p>
      <w:pPr>
        <w:pStyle w:val="Normal"/>
        <w:spacing w:lineRule="auto" w:line="288"/>
        <w:ind w:left="278" w:right="357" w:hanging="0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رشته تحصیلی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پرستاری</w:t>
      </w:r>
      <w:r>
        <w:rPr>
          <w:sz w:val="30"/>
          <w:szCs w:val="30"/>
          <w:rtl w:val="true"/>
          <w:lang w:bidi="fa-IR"/>
        </w:rPr>
        <w:t xml:space="preserve">( </w:t>
      </w:r>
      <w:r>
        <w:rPr>
          <w:sz w:val="30"/>
          <w:sz w:val="30"/>
          <w:szCs w:val="30"/>
          <w:rtl w:val="true"/>
          <w:lang w:bidi="fa-IR"/>
        </w:rPr>
        <w:t>گرایش</w:t>
      </w:r>
      <w:r>
        <w:rPr>
          <w:sz w:val="30"/>
          <w:sz w:val="30"/>
          <w:szCs w:val="30"/>
          <w:rtl w:val="true"/>
          <w:lang w:bidi="fa-IR"/>
        </w:rPr>
        <w:t xml:space="preserve"> سلامت</w:t>
      </w:r>
      <w:r>
        <w:rPr>
          <w:sz w:val="30"/>
          <w:sz w:val="30"/>
          <w:szCs w:val="30"/>
          <w:rtl w:val="true"/>
          <w:lang w:bidi="fa-IR"/>
        </w:rPr>
        <w:t xml:space="preserve"> جامعه</w:t>
      </w:r>
      <w:r>
        <w:rPr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288"/>
        <w:ind w:left="278" w:right="357" w:firstLine="442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آدرس محل کار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سنندج</w:t>
      </w:r>
      <w:r>
        <w:rPr>
          <w:sz w:val="30"/>
          <w:szCs w:val="30"/>
          <w:rtl w:val="true"/>
          <w:lang w:bidi="fa-IR"/>
        </w:rPr>
        <w:t xml:space="preserve">- </w:t>
      </w:r>
      <w:r>
        <w:rPr>
          <w:sz w:val="30"/>
          <w:sz w:val="30"/>
          <w:szCs w:val="30"/>
          <w:rtl w:val="true"/>
          <w:lang w:bidi="fa-IR"/>
        </w:rPr>
        <w:t>دانشگاه علوم پزشکی کردستان – دانشکده پرستاری و مامایی</w:t>
      </w:r>
    </w:p>
    <w:p>
      <w:pPr>
        <w:pStyle w:val="Normal"/>
        <w:spacing w:lineRule="auto" w:line="288"/>
        <w:ind w:left="278" w:right="357" w:firstLine="442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شماره تلفن محل کار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Cs w:val="30"/>
          <w:lang w:bidi="fa-IR"/>
        </w:rPr>
        <w:t>6131456</w:t>
      </w:r>
    </w:p>
    <w:p>
      <w:pPr>
        <w:pStyle w:val="Normal"/>
        <w:spacing w:lineRule="auto" w:line="288"/>
        <w:ind w:left="278" w:right="357" w:firstLine="442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آدرس منزل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 xml:space="preserve">سنندج – خیابان معراج – کوچه گلستان </w:t>
      </w:r>
      <w:r>
        <w:rPr>
          <w:sz w:val="30"/>
          <w:szCs w:val="30"/>
          <w:lang w:bidi="fa-IR"/>
        </w:rPr>
        <w:t>1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، پلاک </w:t>
      </w:r>
      <w:r>
        <w:rPr>
          <w:sz w:val="30"/>
          <w:szCs w:val="30"/>
          <w:lang w:bidi="fa-IR"/>
        </w:rPr>
        <w:t>7</w:t>
      </w:r>
    </w:p>
    <w:p>
      <w:pPr>
        <w:pStyle w:val="Normal"/>
        <w:spacing w:lineRule="auto" w:line="288"/>
        <w:ind w:left="278" w:right="357" w:firstLine="442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شماره تلفن منزل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Cs w:val="30"/>
          <w:lang w:bidi="fa-IR"/>
        </w:rPr>
        <w:t>3233441</w:t>
      </w:r>
    </w:p>
    <w:p>
      <w:pPr>
        <w:pStyle w:val="Normal"/>
        <w:spacing w:lineRule="auto" w:line="288"/>
        <w:ind w:left="278" w:right="357" w:firstLine="442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شماره تلفن همراه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Cs w:val="30"/>
          <w:lang w:bidi="fa-IR"/>
        </w:rPr>
        <w:t>09187714157</w:t>
      </w:r>
    </w:p>
    <w:p>
      <w:pPr>
        <w:pStyle w:val="Normal"/>
        <w:pBdr>
          <w:bottom w:val="single" w:sz="12" w:space="31" w:color="000000"/>
        </w:pBdr>
        <w:bidi w:val="0"/>
        <w:spacing w:lineRule="auto" w:line="288"/>
        <w:ind w:left="278" w:right="357" w:firstLine="442"/>
        <w:jc w:val="right"/>
        <w:rPr>
          <w:sz w:val="30"/>
          <w:szCs w:val="30"/>
          <w:lang w:bidi="fa-IR"/>
        </w:rPr>
      </w:pPr>
      <w:r>
        <w:rPr>
          <w:sz w:val="30"/>
          <w:szCs w:val="30"/>
          <w:lang w:bidi="fa-IR"/>
        </w:rPr>
        <w:t xml:space="preserve">Kam.zehni@yahoo.com:  </w:t>
      </w:r>
      <w:r>
        <w:rPr>
          <w:sz w:val="30"/>
          <w:szCs w:val="30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درس پست الکترونیکی</w:t>
      </w:r>
      <w:r>
        <w:rPr>
          <w:sz w:val="30"/>
          <w:sz w:val="30"/>
          <w:szCs w:val="30"/>
          <w:lang w:bidi="fa-IR"/>
        </w:rPr>
        <w:t xml:space="preserve"> </w:t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b/>
          <w:b/>
          <w:bCs/>
          <w:sz w:val="8"/>
          <w:szCs w:val="8"/>
          <w:lang w:bidi="fa-IR"/>
        </w:rPr>
      </w:pPr>
      <w:r>
        <w:rPr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2"/>
        <w:gridCol w:w="1782"/>
        <w:gridCol w:w="1620"/>
        <w:gridCol w:w="1525"/>
        <w:gridCol w:w="1643"/>
      </w:tblGrid>
      <w:tr>
        <w:trPr/>
        <w:tc>
          <w:tcPr>
            <w:tcW w:w="164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شته تحصیلی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طع تحصیلی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نشگاه محل تحصیل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هر</w:t>
            </w:r>
          </w:p>
        </w:tc>
        <w:tc>
          <w:tcPr>
            <w:tcW w:w="15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6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فراغت از تحصیل</w:t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ستاری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ی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لوم پزشکی کردست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نندج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یران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آذر </w:t>
            </w:r>
            <w:r>
              <w:rPr>
                <w:lang w:bidi="fa-IR"/>
              </w:rPr>
              <w:t>13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پرستار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 xml:space="preserve">سلامت </w:t>
            </w:r>
            <w:r>
              <w:rPr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ی ارش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لوم پزشکی ت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هرا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یرا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خرداد </w:t>
            </w:r>
            <w:r>
              <w:rPr>
                <w:lang w:bidi="fa-IR"/>
              </w:rPr>
              <w:t>1374</w:t>
            </w:r>
          </w:p>
        </w:tc>
      </w:tr>
    </w:tbl>
    <w:p>
      <w:pPr>
        <w:pStyle w:val="Normal"/>
        <w:ind w:left="278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پایان نامه های نوشته شده در دوران تحصیل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b/>
          <w:b/>
          <w:bCs/>
          <w:sz w:val="10"/>
          <w:szCs w:val="10"/>
          <w:lang w:bidi="fa-IR"/>
        </w:rPr>
      </w:pPr>
      <w:r>
        <w:rPr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800"/>
        <w:gridCol w:w="2448"/>
      </w:tblGrid>
      <w:tr>
        <w:trPr/>
        <w:tc>
          <w:tcPr>
            <w:tcW w:w="560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پایان نامه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طع تحصیل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استاد یا اساتید راهنما</w:t>
            </w:r>
          </w:p>
        </w:tc>
      </w:tr>
      <w:tr>
        <w:trPr/>
        <w:tc>
          <w:tcPr>
            <w:tcW w:w="5608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رسی نیاز های آموزشی زنان شهر سنندج در مورد پیشگیری از بیماری سل ریو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ی ارشد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درالم</w:t>
            </w:r>
            <w:r>
              <w:rPr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>وک رضا</w:t>
            </w:r>
          </w:p>
        </w:tc>
      </w:tr>
    </w:tbl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وابق آموزشی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80"/>
        <w:gridCol w:w="1800"/>
        <w:gridCol w:w="3914"/>
        <w:gridCol w:w="1548"/>
      </w:tblGrid>
      <w:tr>
        <w:trPr/>
        <w:tc>
          <w:tcPr>
            <w:tcW w:w="151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ؤسسه محل تدریس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طع تحصیل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نوع فعالیت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هر نوع فعالیت آموزشی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91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 درس</w:t>
            </w:r>
          </w:p>
        </w:tc>
        <w:tc>
          <w:tcPr>
            <w:tcW w:w="15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ت تدریس</w:t>
            </w:r>
          </w:p>
        </w:tc>
      </w:tr>
      <w:tr>
        <w:trPr>
          <w:trHeight w:val="2353" w:hRule="atLeast"/>
        </w:trPr>
        <w:tc>
          <w:tcPr>
            <w:tcW w:w="1514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آزاد اسلامی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ی ارش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ی و کاردان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دریس نظری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دریس نظری و کارآموزی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ستاری بهداشت جامعه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آموزی سلامت جامعه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سلامت</w:t>
            </w:r>
            <w:r>
              <w:rPr>
                <w:rtl w:val="true"/>
                <w:lang w:bidi="fa-IR"/>
              </w:rPr>
              <w:t xml:space="preserve"> جامعه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صول خدمات بهداشتی و آموزش بهداشت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صول بهداشت فردی و همگانی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تاق عمل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معیت و تنظیم خانواده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تاق عمل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یازهای گروه های آسیب پذیر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رشد اورژانس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76-1374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سال </w:t>
            </w:r>
            <w:r>
              <w:rPr>
                <w:lang w:bidi="fa-IR"/>
              </w:rPr>
              <w:t>1374</w:t>
            </w:r>
            <w:r>
              <w:rPr>
                <w:rtl w:val="true"/>
                <w:lang w:bidi="fa-IR"/>
              </w:rPr>
              <w:t xml:space="preserve">    (</w:t>
            </w:r>
            <w:r>
              <w:rPr>
                <w:rtl w:val="true"/>
                <w:lang w:bidi="fa-IR"/>
              </w:rPr>
              <w:t>ادامه دارد</w:t>
            </w:r>
            <w:r>
              <w:rPr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b/>
          <w:bCs/>
          <w:sz w:val="32"/>
          <w:szCs w:val="32"/>
          <w:rtl w:val="true"/>
          <w:lang w:bidi="fa-I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وابق پژوهشی</w:t>
      </w:r>
      <w:r>
        <w:rPr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278" w:right="360" w:hanging="0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پروژه های تحقیقاتی مصوب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b/>
          <w:b/>
          <w:bCs/>
          <w:sz w:val="14"/>
          <w:szCs w:val="14"/>
          <w:lang w:bidi="fa-IR"/>
        </w:rPr>
      </w:pPr>
      <w:r>
        <w:rPr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754"/>
        <w:gridCol w:w="742"/>
        <w:gridCol w:w="3163"/>
      </w:tblGrid>
      <w:tr>
        <w:trPr>
          <w:trHeight w:val="367" w:hRule="atLeast"/>
        </w:trPr>
        <w:tc>
          <w:tcPr>
            <w:tcW w:w="516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36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49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 فعالیت در طرح</w:t>
            </w:r>
          </w:p>
        </w:tc>
        <w:tc>
          <w:tcPr>
            <w:tcW w:w="316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 فعلی طرح</w:t>
            </w:r>
          </w:p>
        </w:tc>
      </w:tr>
      <w:tr>
        <w:trPr>
          <w:trHeight w:val="147" w:hRule="atLeast"/>
        </w:trPr>
        <w:tc>
          <w:tcPr>
            <w:tcW w:w="51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جری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</w:p>
        </w:tc>
        <w:tc>
          <w:tcPr>
            <w:tcW w:w="316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bidi="fa-IR"/>
              </w:rPr>
            </w:pPr>
            <w:r>
              <w:rPr>
                <w:sz w:val="20"/>
                <w:sz w:val="20"/>
                <w:rtl w:val="true"/>
                <w:lang w:bidi="fa-IR"/>
              </w:rPr>
              <w:t>بررسی میزان آگاهی و عملکرد کارکنان مراکز بهداشتی درمانی شهر سنندج در مورد اصول ایمن سازی فعال در بیماریهای واگیردار واکسن دار</w:t>
            </w:r>
            <w:r>
              <w:rPr>
                <w:sz w:val="20"/>
                <w:rtl w:val="true"/>
                <w:lang w:bidi="fa-IR"/>
              </w:rPr>
              <w:t>-</w:t>
            </w:r>
            <w:r>
              <w:rPr>
                <w:sz w:val="20"/>
                <w:lang w:bidi="fa-IR"/>
              </w:rPr>
              <w:t>137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 است</w:t>
            </w:r>
          </w:p>
        </w:tc>
      </w:tr>
      <w:tr>
        <w:trPr>
          <w:trHeight w:val="569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بررسی میزان عکس العمل آزمون جلدی توبرکولین در سطح مدارس راهنمایی شهر سنندج </w:t>
            </w:r>
            <w:r>
              <w:rPr>
                <w:b w:val="false"/>
                <w:bCs w:val="false"/>
                <w:sz w:val="24"/>
                <w:rtl w:val="true"/>
                <w:lang w:bidi="fa-IR"/>
              </w:rPr>
              <w:t xml:space="preserve">- </w:t>
            </w:r>
            <w:r>
              <w:rPr>
                <w:b w:val="false"/>
                <w:bCs w:val="false"/>
                <w:sz w:val="24"/>
                <w:lang w:bidi="fa-IR"/>
              </w:rPr>
              <w:t>138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 است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بررسی نیاز های آموزشی زنان شهر سنندج در مراقبت از سالمندان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در منزل و ارتباط آن با مشخصات دموگرافیک آنان 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Cs w:val="false"/>
              </w:rPr>
              <w:t>138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tl w:val="true"/>
                <w:lang w:bidi="fa-IR"/>
              </w:rPr>
              <w:t>اتمام یافته است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بررسی عادات غذایی ساکنین تحت پوشش پایگاه جمعیتی شیخان سنندج 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Cs w:val="false"/>
              </w:rPr>
              <w:t>138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 است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بررسی میزان دانش و بکارگیری روشهای پیشگیری از بارداری اضطراری در زنان همسردار مراجعه کننده به مراکز بهداشتی درمانی شهر سنندج 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Cs w:val="false"/>
              </w:rPr>
              <w:t>138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 است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بررسی نظرات مربیان و دانشجویان سال اخر پرستاری دانشگاه علوم پزشکی کردستان در خصوص مشکلات آموزش بالینی در سال تحصیلی </w:t>
            </w:r>
            <w:r>
              <w:rPr>
                <w:b w:val="false"/>
                <w:bCs w:val="false"/>
              </w:rPr>
              <w:t>87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Cs w:val="false"/>
              </w:rPr>
              <w:t>138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 است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ررسی فاصله زمانی شروع درد حاد قلبی تا رسیدن بیمار به بخش اورژانس مرکز پزشکی توحید و ارتباط آن با شدت بیماری در بیماران مبتلا به انفارکتوس حاد میوکارد بستری در بخش مراقبتهای ویژه قلبی سنندج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Cs w:val="false"/>
              </w:rPr>
              <w:t>138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کار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 است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ررسی مقایسه ای میزان افسردگی در پرستاران نوبت کاری بیمارستانهای اموزشی دانشگاه علوم پزشکی کردستان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Cs w:val="false"/>
              </w:rPr>
              <w:t>138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کار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 است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بررسی وضعیت واکسیناسیون و ایمنی نسبت به هپاتیت ب در دانشجویان دانشکده پرستاری و مامایی دانشگاه علوم پزشکی کردستان</w:t>
            </w:r>
            <w:r>
              <w:rPr>
                <w:b w:val="false"/>
                <w:bCs w:val="false"/>
                <w:sz w:val="24"/>
                <w:rtl w:val="true"/>
              </w:rPr>
              <w:t xml:space="preserve">. </w:t>
            </w:r>
            <w:r>
              <w:rPr>
                <w:b w:val="false"/>
                <w:bCs w:val="false"/>
                <w:sz w:val="24"/>
              </w:rPr>
              <w:t>139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 است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بررسی میزان دستیابی دانشجویان پرستاری به اهداف آموزشی کارآموزی بالینی بخش های ویژه دانشگاه علوم پزشکی کردستان </w:t>
            </w:r>
            <w:r>
              <w:rPr>
                <w:b w:val="false"/>
                <w:bCs w:val="false"/>
                <w:sz w:val="24"/>
              </w:rPr>
              <w:t>139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کار</w:t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نفر دوم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 است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بررسی سطح سرمی ویتامین </w:t>
            </w:r>
            <w:r>
              <w:rPr>
                <w:b w:val="false"/>
                <w:bCs w:val="false"/>
                <w:sz w:val="24"/>
                <w:lang w:bidi="fa-IR"/>
              </w:rPr>
              <w:t>D</w:t>
            </w:r>
            <w:r>
              <w:rPr>
                <w:b w:val="false"/>
                <w:bCs w:val="false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و عوامل موثر بر آن در دانشجویان دانشگاه علوم پزشکی کردستان در سال </w:t>
            </w:r>
            <w:r>
              <w:rPr>
                <w:b w:val="false"/>
                <w:bCs w:val="false"/>
                <w:sz w:val="24"/>
                <w:lang w:bidi="fa-IR"/>
              </w:rPr>
              <w:t>139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قايسه تأثير آموزش و ارزشيابي باليني به روش پورت فوليو و روش مرسوم بر ادراكات دانشجويان پرستاري ازمحيط آموزشي بخش مراقبت هاي ويژه قلبي مركز پزشكي توحيد سنندج در سال</w:t>
            </w:r>
            <w:r>
              <w:rPr>
                <w:b w:val="false"/>
                <w:bCs w:val="false"/>
              </w:rPr>
              <w:t>1395</w:t>
            </w:r>
            <w:r>
              <w:rPr>
                <w:b w:val="false"/>
                <w:bCs w:val="false"/>
                <w:rtl w:val="true"/>
              </w:rPr>
              <w:t xml:space="preserve"> .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کار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 w:val="false"/>
                <w:bCs w:val="false"/>
                <w:rtl w:val="true"/>
                <w:lang w:bidi="fa-IR"/>
              </w:rPr>
              <w:t>ب</w:t>
            </w:r>
            <w:r>
              <w:rPr>
                <w:b w:val="false"/>
                <w:b w:val="false"/>
                <w:bCs w:val="false"/>
                <w:rtl w:val="true"/>
              </w:rPr>
              <w:t>ررسي تاثير آموزش خود مراقبتي از طريق شبكه هاي اجتماعي بر كيفيت زندگي بيماران ديابتي نوع يك شهرستان سنندج سال</w:t>
            </w:r>
            <w:r>
              <w:rPr>
                <w:b w:val="false"/>
                <w:bCs w:val="false"/>
              </w:rPr>
              <w:t>1395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جری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پایان نامه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 w:val="false"/>
                <w:bCs w:val="false"/>
                <w:vertAlign w:val="superscript"/>
                <w:rtl w:val="true"/>
              </w:rPr>
              <w:t>ب</w:t>
            </w:r>
            <w:r>
              <w:rPr>
                <w:b w:val="false"/>
                <w:b w:val="false"/>
                <w:bCs w:val="false"/>
                <w:vertAlign w:val="superscript"/>
                <w:rtl w:val="true"/>
              </w:rPr>
              <w:t>ررسي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سبك زندگي سلامت محور و ارتباط آن با ويژگيهاي دموگرافيك دانشجويان دانشگاه علوم پزشكي كردستان در سال </w:t>
            </w:r>
            <w:r>
              <w:rPr>
                <w:b w:val="false"/>
                <w:bCs w:val="false"/>
              </w:rPr>
              <w:t>139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hd w:fill="FFFFFF" w:val="clear"/>
                <w:rtl w:val="true"/>
              </w:rPr>
              <w:t>بررسي ارتباط كيفيت اجراي قضاوت باليني با بكارگيري و تلفيق شواهد درپرستاران بيمارستانهاي وابسته به دانشگاه علوم پزشكي كردستان در سال</w:t>
            </w:r>
            <w:r>
              <w:rPr>
                <w:b w:val="false"/>
                <w:bCs w:val="false"/>
                <w:sz w:val="24"/>
                <w:shd w:fill="FFFFFF" w:val="clear"/>
              </w:rPr>
              <w:t>1398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شاور</w:t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پایان نامه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 xml:space="preserve">بررسی نیازهای یادگیری آموزش مجازی دانشجویان دانشگاه علوم پزشکی کردستان و ارتباط آن با ویژگیهای دموگرافیک آنان در سال </w:t>
            </w:r>
            <w:r>
              <w:rPr>
                <w:b w:val="false"/>
                <w:bCs w:val="false"/>
                <w:color w:val="000000"/>
              </w:rPr>
              <w:t>1399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b w:val="false"/>
                <w:b w:val="false"/>
                <w:bCs w:val="false"/>
                <w:sz w:val="24"/>
                <w:vertAlign w:val="superscript"/>
                <w:lang w:bidi="fa-IR"/>
              </w:rPr>
            </w:pPr>
            <w:r>
              <w:rPr>
                <w:b w:val="false"/>
                <w:bCs w:val="false"/>
                <w:sz w:val="24"/>
                <w:vertAlign w:val="superscript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کار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تمام یافته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hd w:fill="FFFFFF" w:val="clear"/>
                <w:rtl w:val="true"/>
              </w:rPr>
              <w:t>طراحي و روانسنجي ابزار سنجش ويژگي هاي پرستار كامل</w:t>
            </w:r>
            <w:r>
              <w:rPr>
                <w:b w:val="false"/>
                <w:bCs w:val="false"/>
                <w:sz w:val="24"/>
                <w:shd w:fill="FFFFFF" w:val="clear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hd w:fill="FFFFFF" w:val="clear"/>
                <w:rtl w:val="true"/>
              </w:rPr>
              <w:t>يك مطالعه تركيبي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b w:val="false"/>
                <w:b w:val="false"/>
                <w:bCs w:val="false"/>
                <w:sz w:val="24"/>
                <w:vertAlign w:val="superscript"/>
                <w:lang w:bidi="fa-IR"/>
              </w:rPr>
            </w:pPr>
            <w:r>
              <w:rPr>
                <w:b w:val="false"/>
                <w:bCs w:val="false"/>
                <w:sz w:val="24"/>
                <w:vertAlign w:val="superscript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کار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بررسی میزان و دلایل مراقبت های پرستاری فراموش شده در کنترل و پیشگیری از عفونت از دیدگاه ارایه دهندگان مراقبت شاغل در مرکز پزشکی، آموزشی و درمانی بعثت سنندج در سال </w:t>
            </w:r>
            <w:r>
              <w:rPr>
                <w:b w:val="false"/>
                <w:bCs w:val="false"/>
              </w:rPr>
              <w:t>1401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b w:val="false"/>
                <w:b w:val="false"/>
                <w:bCs w:val="false"/>
                <w:sz w:val="24"/>
                <w:vertAlign w:val="superscript"/>
                <w:lang w:bidi="fa-IR"/>
              </w:rPr>
            </w:pPr>
            <w:r>
              <w:rPr>
                <w:b w:val="false"/>
                <w:bCs w:val="false"/>
                <w:sz w:val="24"/>
                <w:vertAlign w:val="superscript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کار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تمام یافته</w:t>
            </w:r>
          </w:p>
        </w:tc>
      </w:tr>
      <w:tr>
        <w:trPr>
          <w:trHeight w:val="684" w:hRule="atLeast"/>
        </w:trPr>
        <w:tc>
          <w:tcPr>
            <w:tcW w:w="516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hd w:fill="FFFFFF" w:val="clear"/>
                <w:rtl w:val="true"/>
              </w:rPr>
              <w:t>بر</w:t>
            </w:r>
            <w:r>
              <w:rPr>
                <w:b w:val="false"/>
                <w:b w:val="false"/>
                <w:bCs w:val="false"/>
                <w:sz w:val="24"/>
                <w:sz w:val="24"/>
                <w:shd w:fill="FFFFFF" w:val="clear"/>
                <w:rtl w:val="true"/>
              </w:rPr>
              <w:t xml:space="preserve">رسي عملكرد باليني دانشجويان پرستاري دانشگاه علوم پزشكي كردستان قبل از ورود به كارآموزي در عرصه به روش آزمون باليني ساختاريافته علمي و ارتباط آن با ويژگي هاي دموگرافيك در سال </w:t>
            </w:r>
            <w:r>
              <w:rPr>
                <w:b w:val="false"/>
                <w:bCs w:val="false"/>
                <w:sz w:val="24"/>
                <w:shd w:fill="FFFFFF" w:val="clear"/>
              </w:rPr>
              <w:t>140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b w:val="false"/>
                <w:b w:val="false"/>
                <w:bCs w:val="false"/>
                <w:sz w:val="24"/>
                <w:vertAlign w:val="superscript"/>
                <w:lang w:bidi="fa-IR"/>
              </w:rPr>
            </w:pPr>
            <w:r>
              <w:rPr>
                <w:b w:val="false"/>
                <w:bCs w:val="false"/>
                <w:sz w:val="24"/>
                <w:vertAlign w:val="superscript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ر حال اجرا</w:t>
            </w:r>
          </w:p>
        </w:tc>
      </w:tr>
    </w:tbl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طرحهای مصوب شده دانشجویی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243"/>
        <w:gridCol w:w="1394"/>
      </w:tblGrid>
      <w:tr>
        <w:trPr/>
        <w:tc>
          <w:tcPr>
            <w:tcW w:w="711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 تحصیلی ارائه دهندۀ پایان نامه</w:t>
            </w:r>
          </w:p>
        </w:tc>
        <w:tc>
          <w:tcPr>
            <w:tcW w:w="139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 در پایان نامه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قالات چاپ شده در مجلات خارجی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998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800"/>
        <w:gridCol w:w="814"/>
        <w:gridCol w:w="720"/>
        <w:gridCol w:w="806"/>
        <w:gridCol w:w="1260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نشریه</w:t>
            </w:r>
          </w:p>
        </w:tc>
        <w:tc>
          <w:tcPr>
            <w:tcW w:w="81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لد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</w:p>
        </w:tc>
        <w:tc>
          <w:tcPr>
            <w:tcW w:w="80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صفحه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 چاپ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0" w:right="0" w:hanging="30"/>
              <w:jc w:val="left"/>
              <w:rPr>
                <w:lang w:bidi="fa-IR"/>
              </w:rPr>
            </w:pPr>
            <w:r>
              <w:rPr>
                <w:lang w:bidi="fa-IR"/>
              </w:rPr>
              <w:t>Vaccination and Immunity Status against Hepatitis B among Students of Nursing and midwifery faculty of Kurdistan University of Medical Sciences in 2013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Life Science Journal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0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Cs w:val="22"/>
                <w:lang w:bidi="fa-IR"/>
              </w:rPr>
              <w:t>7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3-2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013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both"/>
              <w:rPr>
                <w:i/>
                <w:i/>
                <w:iCs/>
                <w:lang w:bidi="fa-IR"/>
              </w:rPr>
            </w:pPr>
            <w:r>
              <w:rPr>
                <w:color w:val="000000"/>
              </w:rPr>
              <w:t>The Effect of Self-Care Education through Social Networks on the Patients’ Quality of Life with Type 1 Diabetes in Sanandaj City, Ira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color w:val="000000"/>
              </w:rPr>
              <w:t>Creative Education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18</w:t>
            </w:r>
          </w:p>
        </w:tc>
      </w:tr>
    </w:tbl>
    <w:p>
      <w:pPr>
        <w:pStyle w:val="Normal"/>
        <w:ind w:left="278" w:right="360" w:hanging="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قالات چاپ شده در مجلات داخلی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b/>
          <w:b/>
          <w:bCs/>
          <w:i/>
          <w:i/>
          <w:iCs/>
          <w:sz w:val="20"/>
          <w:szCs w:val="20"/>
          <w:lang w:bidi="fa-IR"/>
        </w:rPr>
      </w:pPr>
      <w:r>
        <w:rPr>
          <w:b/>
          <w:bCs/>
          <w:i/>
          <w:iCs/>
          <w:sz w:val="20"/>
          <w:szCs w:val="20"/>
          <w:rtl w:val="true"/>
          <w:lang w:bidi="fa-IR"/>
        </w:rPr>
      </w:r>
    </w:p>
    <w:tbl>
      <w:tblPr>
        <w:bidiVisual w:val="true"/>
        <w:tblW w:w="998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800"/>
        <w:gridCol w:w="720"/>
        <w:gridCol w:w="720"/>
        <w:gridCol w:w="900"/>
        <w:gridCol w:w="1260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نشریه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لد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صفحه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 چاپ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tl w:val="true"/>
              </w:rPr>
              <w:t xml:space="preserve">بررسی تست توبرکولین در دانش آموزان دوره راهنمایی شهر سنندج در سال </w:t>
            </w:r>
            <w:r>
              <w:rPr/>
              <w:t>138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جله علمی دانشگاه علوم پزشکی کردست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سال پنجم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 xml:space="preserve">پی در پی </w:t>
            </w: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8-3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0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bidi="fa-IR"/>
              </w:rPr>
            </w:pPr>
            <w:r>
              <w:rPr>
                <w:sz w:val="20"/>
                <w:sz w:val="20"/>
                <w:rtl w:val="true"/>
                <w:lang w:bidi="fa-IR"/>
              </w:rPr>
              <w:t>بررسی میزان آگاهی و عملکرد کارکنان مراکز بهداشتی درمانی شهر سنندج در مورد اصول ایمن سازی فعال در بیماریهای واگیردار واکسن دار</w:t>
            </w:r>
            <w:r>
              <w:rPr>
                <w:sz w:val="20"/>
                <w:sz w:val="20"/>
                <w:rtl w:val="true"/>
                <w:lang w:bidi="fa-IR"/>
              </w:rPr>
              <w:t xml:space="preserve"> در سال</w:t>
            </w:r>
            <w:r>
              <w:rPr>
                <w:sz w:val="20"/>
                <w:lang w:bidi="fa-IR"/>
              </w:rPr>
              <w:t>78</w:t>
            </w:r>
            <w:r>
              <w:rPr>
                <w:sz w:val="20"/>
                <w:rtl w:val="true"/>
                <w:lang w:bidi="fa-IR"/>
              </w:rPr>
              <w:t>-</w:t>
            </w:r>
            <w:r>
              <w:rPr>
                <w:sz w:val="20"/>
                <w:lang w:bidi="fa-IR"/>
              </w:rPr>
              <w:t>137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نشریه پرستاری و مامایی دانشگاه علوم پزشکی شهید بهشت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  دوازد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6-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1</w:t>
            </w:r>
          </w:p>
        </w:tc>
      </w:tr>
      <w:tr>
        <w:trPr>
          <w:trHeight w:val="1754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ررسی عوامل موثر در ایجاد انگیزه دانشجویان پرستاری به رشته تحصیلی خود در دانشکده پرستاری و مامایی دانشگاه علوم پزشکی کردستان در سال </w:t>
            </w:r>
            <w:r>
              <w:rPr>
                <w:lang w:bidi="fa-IR"/>
              </w:rPr>
              <w:t>1381</w:t>
            </w:r>
            <w:r>
              <w:rPr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فصلنامه دانشکده پرستاری ومامایی دانشگاه ع پ کردستا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 او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1</w:t>
            </w:r>
          </w:p>
        </w:tc>
      </w:tr>
      <w:tr>
        <w:trPr>
          <w:trHeight w:val="218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rtl w:val="true"/>
              </w:rPr>
              <w:t>بررس</w:t>
            </w:r>
            <w:r>
              <w:rPr>
                <w:b/>
                <w:b/>
                <w:bCs/>
                <w:rtl w:val="true"/>
              </w:rPr>
              <w:t xml:space="preserve">ی </w:t>
            </w:r>
            <w:r>
              <w:rPr>
                <w:rtl w:val="true"/>
              </w:rPr>
              <w:t xml:space="preserve">نیاز های آموزشی زنان شهر سنندج در مراقبت از سالمندان </w:t>
            </w:r>
            <w:r>
              <w:rPr>
                <w:rtl w:val="true"/>
              </w:rPr>
              <w:t xml:space="preserve">در منزل و ارتباط آن با مشخصات دموگرافیک آنان </w:t>
            </w:r>
            <w:r>
              <w:rPr>
                <w:rtl w:val="true"/>
              </w:rPr>
              <w:t>-</w:t>
            </w:r>
            <w:r>
              <w:rPr/>
              <w:t>138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فصلنامه دانشکده پرستاری و مامایی سنندج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 سو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1-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5</w:t>
            </w:r>
          </w:p>
        </w:tc>
      </w:tr>
      <w:tr>
        <w:trPr>
          <w:trHeight w:val="1230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میزان دانش و بکارگیری روش پیشگیری اورژانسی از بارداری در زنان متاهل شهر سنندج در سال </w:t>
            </w:r>
            <w:r>
              <w:rPr/>
              <w:t>87</w:t>
            </w:r>
            <w:r>
              <w:rPr>
                <w:rtl w:val="true"/>
              </w:rPr>
              <w:t>-</w:t>
            </w:r>
            <w:r>
              <w:rPr/>
              <w:t>1386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جله علمی دانشگاه علوم پزشکی کردستان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 چهاردهم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9-50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9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620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ررسی مقایسه ای میزان افسردگی در پرستاران نوبت کاری بیمارستان های آموزشی دانشگاه علوم پزشکی کردست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ژوهش پرست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وره هشت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8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هار </w:t>
            </w:r>
            <w:r>
              <w:rPr>
                <w:lang w:bidi="fa-IR"/>
              </w:rPr>
              <w:t>92</w:t>
            </w:r>
          </w:p>
        </w:tc>
      </w:tr>
      <w:tr>
        <w:trPr>
          <w:trHeight w:val="1620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مقایسه نظرات مربیان و دانشجویان سال آخر پرستاری دانشگاه علوم پزشکی کردستان در خصوص مشکلات آموزش بالینی در سال تحصیلی </w:t>
            </w:r>
            <w:r>
              <w:rPr/>
              <w:t>87</w:t>
            </w:r>
            <w:r>
              <w:rPr>
                <w:rtl w:val="true"/>
              </w:rPr>
              <w:t>-</w:t>
            </w: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فصلنامه پرستاری ، مامایی و پیراپزش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و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0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ابستان </w:t>
            </w:r>
            <w:r>
              <w:rPr>
                <w:lang w:bidi="fa-IR"/>
              </w:rPr>
              <w:t>94</w:t>
            </w:r>
          </w:p>
        </w:tc>
      </w:tr>
      <w:tr>
        <w:trPr>
          <w:trHeight w:val="1620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بررسی الگوی تغییرات ریتم شبانه روزی در زمان وقوع بیماریهای ایسکمیک قلب و ارتباط آن با برخی عوامل خطر در بیماران مبتلا به اختلالات عروقی قلب در سال </w:t>
            </w:r>
            <w:r>
              <w:rPr/>
              <w:t>89</w:t>
            </w:r>
            <w:r>
              <w:rPr>
                <w:rtl w:val="true"/>
              </w:rPr>
              <w:t>-</w:t>
            </w: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فصلنامه پرستاری ، مامایی و پیراپزش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32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ابستان </w:t>
            </w:r>
            <w:r>
              <w:rPr>
                <w:lang w:bidi="fa-IR"/>
              </w:rPr>
              <w:t>94</w:t>
            </w:r>
          </w:p>
        </w:tc>
      </w:tr>
      <w:tr>
        <w:trPr>
          <w:trHeight w:val="1620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رسی میزان دستیابی دانشجویان پرستاری به اهداف آموزشی کارورزی بالینی بخش های ویژ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پژوهش در آموزش علوم پزشکی           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گاه علوم پزشکی گیلان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44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ابستان </w:t>
            </w:r>
            <w:r>
              <w:rPr>
                <w:lang w:bidi="fa-IR"/>
              </w:rPr>
              <w:t>94</w:t>
            </w:r>
          </w:p>
        </w:tc>
      </w:tr>
      <w:tr>
        <w:trPr>
          <w:trHeight w:val="1620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ررسی سطح سرمی ویتامین </w:t>
            </w:r>
            <w:r>
              <w:rPr>
                <w:lang w:bidi="fa-IR"/>
              </w:rPr>
              <w:t>D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و عوامل موثر بر آن در دانشجویان دانشگاه علوم پزشکی کردستان در سال </w:t>
            </w:r>
            <w:r>
              <w:rPr>
                <w:lang w:bidi="fa-IR"/>
              </w:rPr>
              <w:t>13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جله علمی دانشگاه علوم پزشکی کردست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آذر  ود ی </w:t>
            </w:r>
            <w:r>
              <w:rPr>
                <w:lang w:bidi="fa-IR"/>
              </w:rPr>
              <w:t>94</w:t>
            </w:r>
          </w:p>
        </w:tc>
      </w:tr>
      <w:tr>
        <w:trPr>
          <w:trHeight w:val="1620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ایسه آموزش و ارزشيابي باليني به روش پورت فوليو و روش مرسوم بر دراکات دانشجویان پرستاری از محیط آموزش بالینی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فصلنامه پرستاری ، مامایی و پیراپزش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2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5</w:t>
            </w:r>
          </w:p>
        </w:tc>
      </w:tr>
      <w:tr>
        <w:trPr>
          <w:trHeight w:val="1620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رسی شاخص توده بدنی و ارتباط آن با فعالیت بدنی و برخی خصوصیات دموگرافیک در دانشجویان دانشگاه علوم پزشکی کردست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فصلنامه پرستاری ، مامایی و پیراپزش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7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5</w:t>
            </w:r>
          </w:p>
        </w:tc>
      </w:tr>
      <w:tr>
        <w:trPr>
          <w:trHeight w:val="1361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rtl w:val="true"/>
              </w:rPr>
              <w:t xml:space="preserve">بررسی </w:t>
            </w:r>
            <w:r>
              <w:rPr>
                <w:rtl w:val="true"/>
              </w:rPr>
              <w:t xml:space="preserve">سبك زندگي سلامت محور و ارتباط آن با ويژگيهاي دموگرافيك دانشجويان دانشگاه علوم پزشكي كردستان در سال </w:t>
            </w:r>
            <w:r>
              <w:rPr/>
              <w:t>1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فصلنامه پرستاری ، مامایی و پیراپزش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95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00</w:t>
            </w:r>
          </w:p>
        </w:tc>
      </w:tr>
      <w:tr>
        <w:trPr>
          <w:trHeight w:val="1299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بررسی نیازهای یادگیری آموزش مجازی دانشجویان دانشگاه علوم پزشکی کردستان و ارتباط آن با ویژگیهای دموگرافیک آنان در سال </w:t>
            </w:r>
            <w:r>
              <w:rPr>
                <w:color w:val="000000"/>
              </w:rPr>
              <w:t>1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فصلنامه پرستاری ، مامایی و پیراپزش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00</w:t>
            </w:r>
          </w:p>
        </w:tc>
      </w:tr>
      <w:tr>
        <w:trPr>
          <w:trHeight w:val="1620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بررسی میزان و دلایل مراقبت های پرستاری فراموش شده در کنترل و پیشگیری از عفونت از دیدگاه ارایه دهندگان مراقبت شاغل در مرکز پزشکی، آموزشی و درمانی بعثت سنندج در سال </w:t>
            </w:r>
            <w:r>
              <w:rPr/>
              <w:t>1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شریه پرستاری مراقبت ویژ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02</w:t>
            </w:r>
          </w:p>
        </w:tc>
      </w:tr>
      <w:tr>
        <w:trPr>
          <w:trHeight w:val="1620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رائه مقاله در همایش، کنفرانس و غی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خلی و خارجی</w:t>
      </w:r>
      <w:r>
        <w:rPr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ind w:left="-36" w:right="360" w:hanging="0"/>
        <w:jc w:val="left"/>
        <w:rPr>
          <w:b/>
          <w:b/>
          <w:bCs/>
          <w:sz w:val="14"/>
          <w:szCs w:val="14"/>
          <w:lang w:bidi="fa-IR"/>
        </w:rPr>
      </w:pPr>
      <w:r>
        <w:rPr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340"/>
        <w:gridCol w:w="1126"/>
        <w:gridCol w:w="1620"/>
        <w:gridCol w:w="1142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36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 مقال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 همایش، کنفرانس</w:t>
            </w:r>
          </w:p>
        </w:tc>
        <w:tc>
          <w:tcPr>
            <w:tcW w:w="112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 ارائه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14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نوع ارائه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، پوستر و …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ررسی نیاز های آموزشی زنان شهر سنندج در مورد پیشگیری از بیماری سل ریو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ایش یکروزه سل از دیدگاه پرستار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کز آموزشی،</w:t>
            </w:r>
          </w:p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ژوهشی ودرمانی سل و بیماریهای ریوی  تهران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دکتر مسیح دانشوری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هر </w:t>
            </w:r>
            <w:r>
              <w:rPr>
                <w:lang w:bidi="fa-IR"/>
              </w:rPr>
              <w:t>138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/>
            </w:pPr>
            <w:r>
              <w:rPr>
                <w:rtl w:val="true"/>
              </w:rPr>
              <w:t xml:space="preserve">بررسی نیاز های آموزشی زنان شهر سنندج در مراقبت از سالمندان </w:t>
            </w:r>
            <w:r>
              <w:rPr>
                <w:rtl w:val="true"/>
              </w:rPr>
              <w:t>در منزل و ارتباط آن با مشخصات دموگرافیک آن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ولین سمینار سراسری بهداشت زنان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ردیبهشت </w:t>
            </w:r>
            <w:r>
              <w:rPr>
                <w:lang w:bidi="fa-IR"/>
              </w:rPr>
              <w:t>1384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/>
            </w:pPr>
            <w:r>
              <w:rPr>
                <w:rtl w:val="true"/>
              </w:rPr>
              <w:t xml:space="preserve">بررسی عادات غذایی ساکنین تحت پوشش پایگاه جمعیتی شیخان سنندج </w:t>
            </w:r>
            <w:r>
              <w:rPr>
                <w:rtl w:val="true"/>
              </w:rPr>
              <w:t>-</w:t>
            </w:r>
            <w:r>
              <w:rPr/>
              <w:t>138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مین همایش سراسری ارتقاء سلامت در گروههای آسیب پذیر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ردیبهشت </w:t>
            </w:r>
            <w:r>
              <w:rPr>
                <w:lang w:bidi="fa-IR"/>
              </w:rPr>
              <w:t>1386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/>
            </w:pPr>
            <w:r>
              <w:rPr>
                <w:rtl w:val="true"/>
              </w:rPr>
              <w:t xml:space="preserve">بررسی نظرات مربیان و دانشجویان سال اخر پرستاری دانشگاه علوم پزشکی کردستان در خصوص مشکلات آموزش بالینی در سال تحصیلی </w:t>
            </w:r>
            <w:r>
              <w:rPr/>
              <w:t>87</w:t>
            </w:r>
            <w:r>
              <w:rPr>
                <w:rtl w:val="true"/>
              </w:rPr>
              <w:t>-</w:t>
            </w:r>
            <w:r>
              <w:rPr/>
              <w:t>138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همین کنگره آموزش علوم پزشک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شیرا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ردیبهشت </w:t>
            </w:r>
            <w:r>
              <w:rPr>
                <w:lang w:bidi="fa-IR"/>
              </w:rPr>
              <w:t>1388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یزان دانش و بکار گیری روش پیشگیری اورژانسی از بارداری در زنان متاهل شهر سنندج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مینار سراسری ارتقاء کیفیت در خدمت مراقبت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bookmarkStart w:id="0" w:name="OLE_LINK2"/>
            <w:bookmarkStart w:id="1" w:name="OLE_LINK1"/>
            <w:r>
              <w:rPr>
                <w:rtl w:val="true"/>
                <w:lang w:bidi="fa-IR"/>
              </w:rPr>
              <w:t>دانشگاه علوم پزشکی کردستان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دانشکده پرستاری و مامایی</w:t>
            </w:r>
            <w:bookmarkEnd w:id="0"/>
            <w:bookmarkEnd w:id="1"/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هر </w:t>
            </w:r>
            <w:r>
              <w:rPr>
                <w:lang w:bidi="fa-IR"/>
              </w:rPr>
              <w:t>139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lang w:bidi="fa-IR"/>
              </w:rPr>
            </w:pPr>
            <w:r>
              <w:rPr>
                <w:rtl w:val="true"/>
              </w:rPr>
              <w:t>بررسی وضعیت واکسیناسیون و ایمنی نسبت به هپاتیت ب در دانشجویان دانشکده پرستاری و مامایی دانشگاه علوم پزشکی کردستان</w:t>
            </w:r>
            <w:r>
              <w:rPr>
                <w:rtl w:val="true"/>
              </w:rPr>
              <w:t xml:space="preserve">. </w:t>
            </w:r>
            <w:r>
              <w:rPr/>
              <w:t>139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مایش سراسری ارتقای سلامت خانواد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دانشکده پرستاری و مامای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و </w:t>
            </w: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آبان </w:t>
            </w:r>
            <w:r>
              <w:rPr>
                <w:lang w:bidi="fa-IR"/>
              </w:rPr>
              <w:t>9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</w:tc>
      </w:tr>
    </w:tbl>
    <w:p>
      <w:pPr>
        <w:pStyle w:val="Normal"/>
        <w:ind w:left="0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عضویت در انجمن ها و مجامع علمی داخلی و خارجی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160"/>
        <w:gridCol w:w="2520"/>
        <w:gridCol w:w="1728"/>
      </w:tblGrid>
      <w:tr>
        <w:trPr/>
        <w:tc>
          <w:tcPr>
            <w:tcW w:w="344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مجمع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 همکار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ل فعالیت مجمع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ت عضویت</w:t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تدريس در كارگاه هاي مختلف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موزشی، پژوهشی و اجرائی</w:t>
      </w:r>
      <w:r>
        <w:rPr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36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326"/>
        <w:gridCol w:w="1922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دور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طح فراگیران دوره</w:t>
            </w:r>
          </w:p>
        </w:tc>
        <w:tc>
          <w:tcPr>
            <w:tcW w:w="232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ل برگزاری</w:t>
            </w:r>
          </w:p>
        </w:tc>
        <w:tc>
          <w:tcPr>
            <w:tcW w:w="192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بهداشت جامعه نگ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جویان کارشناسی پرستاری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یی سنندج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سال </w:t>
            </w:r>
            <w:r>
              <w:rPr>
                <w:lang w:bidi="fa-IR"/>
              </w:rPr>
              <w:t>1380</w:t>
            </w:r>
            <w:r>
              <w:rPr>
                <w:rtl w:val="true"/>
                <w:lang w:bidi="fa-IR"/>
              </w:rPr>
              <w:t xml:space="preserve"> (</w:t>
            </w:r>
            <w:r>
              <w:rPr>
                <w:rtl w:val="true"/>
                <w:lang w:bidi="fa-IR"/>
              </w:rPr>
              <w:t>ادامه دارد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مان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جویان پرستاری و مامایی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یی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4-1382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مان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ان پرستاری و مامایی</w:t>
            </w:r>
          </w:p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بعثت سنندج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7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بیماریهای داخلی و مراقبت های پرستا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ان پرستاری و مامایی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توحید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9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کارگاه آتشنشانی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جویان پرستاری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یی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سال </w:t>
            </w:r>
            <w:r>
              <w:rPr>
                <w:lang w:bidi="fa-IR"/>
              </w:rPr>
              <w:t>1388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دامه دارد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فوریت های پرستا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جویان پرستاری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یی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سال </w:t>
            </w:r>
            <w:r>
              <w:rPr>
                <w:lang w:bidi="fa-IR"/>
              </w:rPr>
              <w:t>1389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دامه دارد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بیماریهای داخلی و مراقبت های پرستا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ان پرستاری و مامایی</w:t>
            </w:r>
          </w:p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بعثت سنندج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و </w:t>
            </w:r>
            <w:r>
              <w:rPr>
                <w:lang w:bidi="fa-IR"/>
              </w:rPr>
              <w:t>4/7/90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 xml:space="preserve">و </w:t>
            </w:r>
            <w:r>
              <w:rPr>
                <w:lang w:bidi="fa-IR"/>
              </w:rPr>
              <w:t>11/7/90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مان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ان پرستاری و مامایی</w:t>
            </w:r>
          </w:p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بعثت سنندج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و </w:t>
            </w:r>
            <w:r>
              <w:rPr>
                <w:lang w:bidi="fa-IR"/>
              </w:rPr>
              <w:t>31/6/90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بیماریهای داخلی و مراقبت های پرستا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ان پرستاری و مامایی</w:t>
            </w:r>
          </w:p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بعثت سنندج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و </w:t>
            </w:r>
            <w:r>
              <w:rPr>
                <w:lang w:bidi="fa-IR"/>
              </w:rPr>
              <w:t>29/3/90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مان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ان پرستاری و مامایی</w:t>
            </w:r>
          </w:p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بعثت سنندج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و </w:t>
            </w:r>
            <w:r>
              <w:rPr>
                <w:lang w:bidi="fa-IR"/>
              </w:rPr>
              <w:t>27</w:t>
            </w:r>
            <w:r>
              <w:rPr>
                <w:rtl w:val="true"/>
                <w:lang w:bidi="fa-IR"/>
              </w:rPr>
              <w:t xml:space="preserve"> /</w:t>
            </w:r>
            <w:r>
              <w:rPr>
                <w:lang w:bidi="fa-IR"/>
              </w:rPr>
              <w:t>2/91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بیماریهای عفونی قابل پیشگیری با واکسن و مراقبتهای پرستاری مربوط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ان پرستاری و مامایی</w:t>
            </w:r>
          </w:p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بعثت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دیماه </w:t>
            </w:r>
            <w:r>
              <w:rPr>
                <w:lang w:bidi="fa-IR"/>
              </w:rPr>
              <w:t>92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بیماریهای عفونی قابل پیشگیری با واکسن و مراقبتهای پرستاری مربوط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ان پرستاری و مامایی</w:t>
            </w:r>
          </w:p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توحید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دیماه </w:t>
            </w:r>
            <w:r>
              <w:rPr>
                <w:lang w:bidi="fa-IR"/>
              </w:rPr>
              <w:t>92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بیماریهای عفونی قابل پیشگیری با واکسن و مراقبتهای پرستاری مربوط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ان پرستاری و مامایی</w:t>
            </w:r>
          </w:p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دهگلان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سفند </w:t>
            </w:r>
            <w:r>
              <w:rPr>
                <w:lang w:bidi="fa-IR"/>
              </w:rPr>
              <w:t>92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بیماریهای عفونی قابل پیشگیری با واکسن و مراقبتهای پرستاری مربوط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ان پرستاری و مامایی</w:t>
            </w:r>
          </w:p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بعثت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دیماه </w:t>
            </w:r>
            <w:r>
              <w:rPr>
                <w:lang w:bidi="fa-IR"/>
              </w:rPr>
              <w:t>93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 الگوهای ارتباطی در خانواد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جویان پرستاری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یی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98-1394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هداشت زبال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جویان پرستاری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یی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98-1394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هداشت جامعه نگر و نقش پرستار در پزشک خانواد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جویان پرستاری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یی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سال </w:t>
            </w:r>
            <w:r>
              <w:rPr>
                <w:lang w:bidi="fa-IR"/>
              </w:rPr>
              <w:t>1400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خاطرات شغلی در پرستار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جویان پرستاری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یی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سال </w:t>
            </w:r>
            <w:r>
              <w:rPr>
                <w:lang w:bidi="fa-IR"/>
              </w:rPr>
              <w:t>1400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موزش به مددج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جویان پرستاری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یی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سال </w:t>
            </w:r>
            <w:r>
              <w:rPr>
                <w:lang w:bidi="fa-IR"/>
              </w:rPr>
              <w:t>1399</w:t>
            </w:r>
          </w:p>
        </w:tc>
      </w:tr>
    </w:tbl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ركت در كارگاه هاي مختلف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661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دور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طح فراگیران دوره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ل برگزاری</w:t>
            </w:r>
          </w:p>
        </w:tc>
        <w:tc>
          <w:tcPr>
            <w:tcW w:w="166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مقدماتی روش تحقی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6/2/75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 </w:t>
            </w:r>
            <w:r>
              <w:rPr>
                <w:rtl w:val="true"/>
                <w:lang w:bidi="fa-IR"/>
              </w:rPr>
              <w:t>تدوین طرح در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/3/77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طرح درس بالی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1-29/4/78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گزارش نویس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/12/78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وش تحقیق کیف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7/11/78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یریت جامع کیفیت</w:t>
            </w:r>
            <w:r>
              <w:rPr>
                <w:rtl w:val="true"/>
              </w:rPr>
              <w:t>(</w:t>
            </w:r>
            <w:r>
              <w:rPr/>
              <w:t>TQM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-3/11/80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دیریت فرایند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امع کیفیت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-1/11/8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How to Use Powerpoint in Medical Teaching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   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November 200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MCQ and advanced student assessmen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0-11April 2003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roblem Based Learning And Critical Thinki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1-12December 2003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Computer Traini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August 200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Has Attended a Workshop on Scientific Writi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August 2005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راقبت های ادغام یافته ناخوشیهای اطفال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انا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8-6/4/8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Evidence Based Medicin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-3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March 2003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Research in Education(1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4-15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Feb 2006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Multiple Choice Question And student Evaluat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5-26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May 2006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Research in Education(2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0-22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june 2006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Qualitative Research And Ethnonursi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6,17September 2006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Log Boo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August 200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Clinical Course Planinng Workshop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4-15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Nov 200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ویژگیهای مشاوره دانشجویان دارای استعداد و عملکرد  درخش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1-20/2/85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Word 200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/5/8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رزشیابی درونی گروه های آموزش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3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و </w:t>
            </w:r>
            <w:r>
              <w:rPr>
                <w:sz w:val="22"/>
                <w:szCs w:val="22"/>
                <w:lang w:bidi="fa-IR"/>
              </w:rPr>
              <w:t>24/5/8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fa-IR"/>
              </w:rPr>
              <w:t>IT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 کاربرد های آ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5/7/8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رزیابی مبتنی بر اطمین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9/8/8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روشهای تدریس مبتنی بر </w:t>
            </w:r>
            <w:r>
              <w:rPr>
                <w:sz w:val="22"/>
                <w:szCs w:val="22"/>
                <w:lang w:bidi="fa-IR"/>
              </w:rPr>
              <w:t>IT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 ارزشیابی مستم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/8/8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ژوهش در آموز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4/9/8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شنایی با کتابخانه دیجیتال پزشکی مل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8/9/8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خلاقیت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5/10/8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 به بیما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دانشگاه علوم پزشکی</w:t>
            </w:r>
            <w:r>
              <w:rPr>
                <w:rtl w:val="true"/>
              </w:rPr>
              <w:t xml:space="preserve">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2/10/8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نظارت بالی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6/10/8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خلاق پزش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دانشگاه علوم پزشکی</w:t>
            </w:r>
            <w:r>
              <w:rPr>
                <w:rtl w:val="true"/>
              </w:rPr>
              <w:t xml:space="preserve">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3/11/8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ژوهش کیف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0/11/8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زمون مدیریت مشکل بیمار</w:t>
            </w:r>
            <w:r>
              <w:rPr>
                <w:sz w:val="22"/>
                <w:szCs w:val="22"/>
                <w:lang w:bidi="fa-IR"/>
              </w:rPr>
              <w:t>PMP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7/11/8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رتقای اعضای هیئت علم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0/1/8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کنفرانس جامعه نگری در آموزش پزش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/4/8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صول ارزیابی صلاحیت بالی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5/4/8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کوریکولوم مبتنی بر تظاهرات بالی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/5/8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انش پژوهی در آموز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6/7/8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Critical Thinking and Judgemen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/8/8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حل مسئله و تصمیم گی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9/9/8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کارگاه آموزشی قل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/10/8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کارگاه آموزشی نارسایی کلیه و دیالیز صفاق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3/10/8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فکر خلاق در آموزش پزش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6/12/8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هارتهای ارتباطی موثر در آموزش پزش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0/12/8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Curriculum Developmen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0/2/89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گاه آموزشی معاینات فیزیکی قلب و عروق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نفس و شک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/>
            </w:pPr>
            <w:r>
              <w:rPr>
                <w:sz w:val="22"/>
                <w:szCs w:val="22"/>
                <w:lang w:bidi="fa-IR"/>
              </w:rPr>
              <w:t>20/3/89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علم سنجی در آموزش پزش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7/3/89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کارگاه معاینات فیزیکی و بالینی چشم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وست و ناخ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7/4/89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شنایی با اصول و مبانی حاکمیت بالی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9/7/89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هارتهای ارتباطی موثر در کار بالی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3/10/89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سکولار شیپ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/7/90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دوین برنامه آموزش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4/7/90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زمون ساز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9/8/90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سمینار فرهنگی حبا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0/8/90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Study Guid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5/10/90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نظام استاد راهنم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/3/91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الگوهای تدری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  <w:r>
              <w:rPr>
                <w:rtl w:val="true"/>
              </w:rPr>
              <w:t>و</w:t>
            </w:r>
            <w:r>
              <w:rPr/>
              <w:t>30/6/91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مایش سراسری توسعه آموزش علوم پزشکی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نندج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و</w:t>
            </w:r>
            <w:r>
              <w:rPr/>
              <w:t>11/9/91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مایش مدیریت زم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کنان دانشگا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9/91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ژورنال کلاب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نومنولوژی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/9/91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پراتیک طرح در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/10/91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پراتیک تحلیل ازمو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3/9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یافت اندیشه اساتید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طرح معرفت افزایی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4/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غایت</w:t>
            </w:r>
            <w:r>
              <w:rPr/>
              <w:t>6/4/9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معرفی سامانه پژوهش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/4/9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گزارش نویسی پرستا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بیان 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/6/9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تربیت جنس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بیان پرستاری و مامای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/8/9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مایش </w:t>
            </w:r>
            <w:r>
              <w:rPr/>
              <w:t>EDO-ED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سئولین مراکز</w:t>
            </w:r>
            <w:r>
              <w:rPr>
                <w:lang w:bidi="fa-IR"/>
              </w:rPr>
              <w:t>EDO_ED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وزارت بهداشت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>و</w:t>
            </w:r>
            <w:r>
              <w:rPr/>
              <w:t>29/8/9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آموزش علوم پزشکی مبتنی بر بهترین شواه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/9/9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م اندیشی اساتید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مهارتهای معنوی در ارتقای سلامت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/9/9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کارگاه اتوماسیون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کنان دانشکد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/10/9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نرم افزاره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بیان دانشکد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/11/9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انگ زدایی از اختلالات روانپزش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3/93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رح ضیافت اندیشه اسات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غایت </w:t>
            </w:r>
            <w:r>
              <w:rPr/>
              <w:t>7/4/93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شواهد علمی در آموزش علوم پزش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/6/93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خاواده پایدا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کنان دانشگا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/7/93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م اندیشی اسات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/9/93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دهمایی اساتید مشاو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/11/93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چگونگی تدوین فرایند های آموزشی جشنواره شهید مطه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/11/93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</w:rPr>
              <w:t xml:space="preserve">کارگاه آشنایی با کاربردهای استفاده نشده از نرم افزار </w:t>
            </w:r>
            <w:r>
              <w:rPr/>
              <w:t>MCQ Assisstan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رسین دانشکده پرستاری و مامای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/11/93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دهمایی اساتید مشاو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/11/93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مفاهیم و نظریه های پرستاری در بالی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رسین دانشکده پرستاری و مامای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/11/93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رح ضیافت اندیشه اسات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غایت </w:t>
            </w:r>
            <w:r>
              <w:rPr/>
              <w:t>12/3/9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ب مکمل و جایگزین و نقش پرستار و مام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رسین دانشکده پرستاری و مامای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رداد </w:t>
            </w:r>
            <w:r>
              <w:rPr/>
              <w:t>9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</w:rPr>
              <w:t xml:space="preserve">نرم افزار </w:t>
            </w:r>
            <w:r>
              <w:rPr/>
              <w:t>sps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شهریور </w:t>
            </w:r>
            <w:r>
              <w:rPr/>
              <w:t>9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بکه های اجتماع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 و کارکنا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آبان </w:t>
            </w:r>
            <w:r>
              <w:rPr/>
              <w:t>9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راقبتهای دوران سالمند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رسین دانشکده پرستاری و مامای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آبان </w:t>
            </w:r>
            <w:r>
              <w:rPr/>
              <w:t>9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رجمان دان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آبان </w:t>
            </w:r>
            <w:r>
              <w:rPr/>
              <w:t>9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لیات سنجش و ارزشیابی آموزش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آبان </w:t>
            </w:r>
            <w:r>
              <w:rPr/>
              <w:t>9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موزش عدالت محور و پاسخگ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یماه </w:t>
            </w:r>
            <w:r>
              <w:rPr/>
              <w:t>9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قدمات مطالعات کیف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و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یماه </w:t>
            </w:r>
            <w:r>
              <w:rPr/>
              <w:t>9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وفیشنالیز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من </w:t>
            </w:r>
            <w:r>
              <w:rPr/>
              <w:t>9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زارش نویسی در پرستا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رسین دانشکده پرستاری و مامای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من </w:t>
            </w:r>
            <w:r>
              <w:rPr/>
              <w:t>9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حیاء قلبی عروق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رسین دانشکده پرستاری و مامای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من </w:t>
            </w:r>
            <w:r>
              <w:rPr/>
              <w:t>9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شنایی با سامانه ثبت فعالیت های اسات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عضای هیئت علمی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همن </w:t>
            </w:r>
            <w:r>
              <w:rPr/>
              <w:t>9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م اندیشی اسات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سفند </w:t>
            </w:r>
            <w:r>
              <w:rPr/>
              <w:t>94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یاز سنجی و ایده پرداز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 و کارکنا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اردیبهشت </w:t>
            </w:r>
            <w:r>
              <w:rPr/>
              <w:t>95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پژوهش کیف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0/95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داوری مقالات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0/95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کارگاه </w:t>
            </w:r>
            <w:r>
              <w:rPr/>
              <w:t>RC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/95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لاق در پژوه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/95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اتید مشاو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/96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 not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/96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منابع الکترونی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/96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علم سنج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/96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طراحی سئوالات تشریح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9/96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شیوه نامه ارزیابی دانشج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9/96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آموزش مجاز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/96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اخلاق در آثار پژوهش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1/96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ره آموزش قرآن کری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کنان دانشگا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خرداد </w:t>
            </w:r>
            <w:r>
              <w:rPr/>
              <w:t>9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مایش مدیران مراکز مطالعات و دفاتر توسعه آموزش دانشگاه ها و دانشکده های علوم پزشکی کشو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ئولین </w:t>
            </w:r>
            <w:r>
              <w:rPr>
                <w:lang w:bidi="fa-IR"/>
              </w:rPr>
              <w:t>EDO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ED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زارت متبوع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tl w:val="true"/>
              </w:rPr>
              <w:t>و</w:t>
            </w:r>
            <w:r>
              <w:rPr/>
              <w:t>24/7/9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کارگاه پودمان روش تدریس </w:t>
            </w:r>
          </w:p>
          <w:p>
            <w:pPr>
              <w:pStyle w:val="Normal"/>
              <w:jc w:val="center"/>
              <w:rPr/>
            </w:pPr>
            <w:r>
              <w:rPr/>
              <w:t>General pattern of teaching-small group teachi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8/9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کارگاه پودمان روش تدریس </w:t>
            </w:r>
          </w:p>
          <w:p>
            <w:pPr>
              <w:pStyle w:val="Normal"/>
              <w:jc w:val="center"/>
              <w:rPr/>
            </w:pPr>
            <w:r>
              <w:rPr/>
              <w:t>Workshop- flipped clas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9/9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کارگاه پودمان روش تدریس </w:t>
            </w:r>
          </w:p>
          <w:p>
            <w:pPr>
              <w:pStyle w:val="Normal"/>
              <w:jc w:val="center"/>
              <w:rPr/>
            </w:pPr>
            <w:r>
              <w:rPr/>
              <w:t>Advance organizer-pproblem based teachi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/9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کارگاه پودمان روش تدریس </w:t>
            </w:r>
          </w:p>
          <w:p>
            <w:pPr>
              <w:pStyle w:val="Normal"/>
              <w:jc w:val="center"/>
              <w:rPr/>
            </w:pPr>
            <w:r>
              <w:rPr/>
              <w:t>Mastery learning-case based discussion-inductive thinking metho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9/9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تحلیل و ساخت آزمونهای کتب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/97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آموزش سامانه مجازی نو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4/9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تولید محتوای الکتری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4/9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منشور حقوق بیمار و اخلاق حرفه ا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/9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شنایی با نگارش فرایند پایان نام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6/98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دل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/2/140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و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/3/140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خو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/4/140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کت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غ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فت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/5/140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وبین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3/5/140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pmp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/6/140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dop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8/6/140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/7/140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9/8/140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فی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/9/140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و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/9/140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و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/10/140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ی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ید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ن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/140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بینار کشوری سلامت معنوی و اخلاق پزشکی در آموزش علوم پزش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انشگاه علوم پزشکی </w:t>
            </w:r>
            <w:r>
              <w:rPr>
                <w:rtl w:val="true"/>
              </w:rPr>
              <w:t>کرمانشاه</w:t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/9/1402</w:t>
            </w:r>
          </w:p>
        </w:tc>
      </w:tr>
      <w:tr>
        <w:trPr>
          <w:trHeight w:val="423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doub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مکاری با مجلات علمی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728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مجل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 همکار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ل انتشار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ت همکاری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له علمی دانشکده پرستاری و مامایی</w:t>
            </w:r>
            <w:r>
              <w:rPr>
                <w:rtl w:val="true"/>
                <w:lang w:bidi="fa-IR"/>
              </w:rPr>
              <w:t xml:space="preserve"> دانشگاه علوم پزشکی کردست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یئت تحریریه</w:t>
            </w:r>
            <w:r>
              <w:rPr>
                <w:rtl w:val="true"/>
                <w:lang w:bidi="fa-IR"/>
              </w:rPr>
              <w:t xml:space="preserve"> و داوری مقالا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یی 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 xml:space="preserve">از سال </w:t>
            </w:r>
            <w:r>
              <w:rPr>
                <w:lang w:bidi="fa-IR"/>
              </w:rPr>
              <w:t>138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غایت</w:t>
            </w:r>
            <w:r>
              <w:rPr>
                <w:lang w:bidi="fa-IR"/>
              </w:rPr>
              <w:t>138</w:t>
            </w: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و از سال </w:t>
            </w:r>
            <w:r>
              <w:rPr>
                <w:lang w:bidi="fa-IR"/>
              </w:rPr>
              <w:t>139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 کنون</w:t>
            </w:r>
          </w:p>
        </w:tc>
      </w:tr>
    </w:tbl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ست های اجرائی</w:t>
      </w:r>
      <w:r>
        <w:rPr>
          <w:b/>
          <w:bCs/>
          <w:sz w:val="28"/>
          <w:szCs w:val="28"/>
          <w:rtl w:val="true"/>
          <w:lang w:bidi="fa-IR"/>
        </w:rPr>
        <w:t>:</w:t>
        <w:tab/>
      </w:r>
    </w:p>
    <w:tbl>
      <w:tblPr>
        <w:bidiVisual w:val="true"/>
        <w:tblW w:w="9914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880"/>
        <w:gridCol w:w="2448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کان فعالیت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ت</w:t>
            </w:r>
          </w:p>
        </w:tc>
      </w:tr>
      <w:tr>
        <w:trPr>
          <w:trHeight w:val="68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سئول کمیته پیشرفت تحصیلی دانشکد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ی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حدود شش سال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381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1375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یر گروه پرستاری بهداشت جامع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ی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ه سال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379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1376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یر گروه بهداشت ، کودکان و روان پرستار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ی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ه سال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382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1379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ئیس دانشکده پرستاری و مامای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ی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و سال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384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1382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tl w:val="true"/>
                <w:lang w:bidi="fa-IR"/>
              </w:rPr>
              <w:t xml:space="preserve">مسئو ل </w:t>
            </w:r>
            <w:r>
              <w:rPr>
                <w:lang w:bidi="fa-IR"/>
              </w:rPr>
              <w:t>E.D.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ی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98-1388</w:t>
            </w:r>
          </w:p>
        </w:tc>
      </w:tr>
    </w:tbl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عضویت در کمیته ها و شوراها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b/>
          <w:b/>
          <w:bCs/>
          <w:sz w:val="10"/>
          <w:szCs w:val="10"/>
          <w:lang w:bidi="fa-IR"/>
        </w:rPr>
      </w:pPr>
      <w:r>
        <w:rPr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80"/>
        <w:gridCol w:w="2448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کمیته یا شورا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 همکاری با کمیته یا شورا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دت فعالیت</w:t>
            </w:r>
          </w:p>
        </w:tc>
      </w:tr>
      <w:tr>
        <w:trPr>
          <w:trHeight w:val="52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کمیته تخصصی نظارت و ارزیابی دانشگا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 اصلی</w:t>
            </w:r>
          </w:p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حدود دو سال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377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1375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کمیسیون سطح بندی خدمات آموزشی دانشگا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اصلی</w:t>
            </w:r>
          </w:p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tl w:val="true"/>
                <w:lang w:bidi="fa-IR"/>
              </w:rPr>
              <w:t>یکسال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384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49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شورای دانشجویی دانشگا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اصل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tl w:val="true"/>
                <w:lang w:bidi="fa-IR"/>
              </w:rPr>
              <w:t>یکسال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384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شورای پژوهش در آموزش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HSR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دانشگا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اصل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سال </w:t>
            </w:r>
            <w:r>
              <w:rPr>
                <w:lang w:bidi="fa-IR"/>
              </w:rPr>
              <w:t>138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امه دارد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کمیته ارزیابی دانشگا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اصل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ز سال</w:t>
            </w:r>
            <w:r>
              <w:rPr>
                <w:sz w:val="28"/>
              </w:rPr>
              <w:t>1386</w:t>
            </w:r>
            <w:r>
              <w:rPr>
                <w:sz w:val="28"/>
                <w:rtl w:val="true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ضو کمیته برنامه ریزی فیلد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اصل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یکسال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Cs w:val="22"/>
                <w:lang w:bidi="fa-IR"/>
              </w:rPr>
              <w:t>1387</w:t>
            </w: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Cs w:val="22"/>
                <w:lang w:bidi="fa-IR"/>
              </w:rPr>
              <w:t>1386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عضو کمیته ارزیابی آزمونهای دانشگا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اصل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از سال </w:t>
            </w:r>
            <w:r>
              <w:rPr>
                <w:sz w:val="22"/>
                <w:szCs w:val="22"/>
                <w:lang w:bidi="fa-IR"/>
              </w:rPr>
              <w:t>1387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(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دامه دارد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شورای پژوهشی دانشکد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اصل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یکسا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</w:rPr>
              <w:t>1387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</w:rPr>
              <w:t>1386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عضو کمیته ارزیابی اساتید راهنمای دانشکد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اصل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از سال </w:t>
            </w:r>
            <w:r>
              <w:rPr>
                <w:sz w:val="22"/>
                <w:szCs w:val="22"/>
                <w:lang w:bidi="fa-IR"/>
              </w:rPr>
              <w:t>1386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دامه دارد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عضو کمیته ارزیابی درونی گروه پرستار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اصل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سال </w:t>
            </w:r>
            <w:r>
              <w:rPr>
                <w:sz w:val="22"/>
                <w:szCs w:val="22"/>
                <w:lang w:bidi="fa-IR"/>
              </w:rPr>
              <w:t>1387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میته آموزش به بیماروخانواده</w:t>
            </w:r>
            <w:r>
              <w:rPr>
                <w:rtl w:val="true"/>
                <w:lang w:bidi="fa-IR"/>
              </w:rPr>
              <w:t xml:space="preserve"> دانشکده پرستاری و مامای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بیر کمیته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یکسال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388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1387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کارگروه بررسی توانایی علمی متقاضیان استخدام هیئت علمی دانشگاه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بمدت دو سال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8/6/88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عضو کمیته کارشناسی اساتید برتر جشنواره آموزشی شهید مطهری سال </w:t>
            </w:r>
            <w:r>
              <w:rPr>
                <w:lang w:bidi="fa-IR"/>
              </w:rPr>
              <w:t>139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  <w:r>
              <w:rPr>
                <w:rtl w:val="true"/>
                <w:lang w:bidi="fa-IR"/>
              </w:rPr>
              <w:t xml:space="preserve"> /</w:t>
            </w:r>
            <w:r>
              <w:rPr>
                <w:lang w:bidi="fa-IR"/>
              </w:rPr>
              <w:t>11/89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همان سال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میته تحلیل آزمون دانشگا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عضو 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فروردین </w:t>
            </w:r>
            <w:r>
              <w:rPr>
                <w:lang w:bidi="fa-IR"/>
              </w:rPr>
              <w:t>1390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میته برنامه ریزی دانشکده پرستاری و مامای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ئول 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یر ماه </w:t>
            </w:r>
            <w:r>
              <w:rPr>
                <w:lang w:bidi="fa-IR"/>
              </w:rPr>
              <w:t>1391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شورای پژوهشی دانشکده پرستاری و مامای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سال </w:t>
            </w:r>
            <w:r>
              <w:rPr>
                <w:lang w:bidi="fa-IR"/>
              </w:rPr>
              <w:t>1392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کمیته علمی همایش سراسری ارتقای سلامت خانواد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یر </w:t>
            </w:r>
            <w:r>
              <w:rPr>
                <w:lang w:bidi="fa-IR"/>
              </w:rPr>
              <w:t>9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لغایت آبان </w:t>
            </w:r>
            <w:r>
              <w:rPr>
                <w:lang w:bidi="fa-IR"/>
              </w:rPr>
              <w:t>92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شورای آموزش دانشکده پرستاری و مامای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سال </w:t>
            </w:r>
            <w:r>
              <w:rPr>
                <w:lang w:bidi="fa-IR"/>
              </w:rPr>
              <w:t>1398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ادامه دارد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ab/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قدیر و قدردانی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tbl>
      <w:tblPr>
        <w:bidiVisual w:val="true"/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80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جع اهدا كننده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ربی نمونه دانشکده پرستاری و مامایی در سال </w:t>
            </w:r>
            <w:r>
              <w:rPr>
                <w:lang w:bidi="fa-IR"/>
              </w:rPr>
              <w:t>138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بهداشت ،درمان و آموزش پزشکی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قدیر و قدردا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رئیس دانشگاه 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382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قدیر و قدردا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ئیس دانشکده پرستاری و مامایی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387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قدیر و قدردا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ئیس دانشکده پرستاری و مامایی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393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ستار نمون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دانشگاه علوم پزشکی کردستان 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396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قدیر و قدردا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ئیس دانشکده پرستاری و مامایی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1401</w:t>
            </w:r>
            <w:r>
              <w:rPr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ایر موار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sectPr>
      <w:footerReference w:type="default" r:id="rId4"/>
      <w:type w:val="nextPage"/>
      <w:pgSz w:w="11906" w:h="16838"/>
      <w:pgMar w:left="907" w:right="907" w:gutter="0" w:header="0" w:top="907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</w:rPr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tra;Courier New"/>
      <w:b/>
      <w:bCs/>
      <w:sz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52:00Z</dcterms:created>
  <dc:creator>nasim</dc:creator>
  <dc:description/>
  <cp:keywords/>
  <dc:language>en-US</dc:language>
  <cp:lastModifiedBy>محمد زاهد رخزادی</cp:lastModifiedBy>
  <cp:lastPrinted>2008-07-11T09:46:00Z</cp:lastPrinted>
  <dcterms:modified xsi:type="dcterms:W3CDTF">2024-03-09T06:19:00Z</dcterms:modified>
  <cp:revision>50</cp:revision>
  <dc:subject/>
  <dc:title>کار نامۀ سوابق آموزشی ، پژوهشی و اجرائی اعضاء هیئت علمی</dc:title>
</cp:coreProperties>
</file>